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You always receive a bonus disk of programs FREE with your order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iscount!  Order any TWO Windows Recipe Librar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cieve a third one FREE ( save $9.95 each ti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 , Our recipe sampler     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2 , Italian 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3 , Cajun   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4 , Greek   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5 , German  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6 , Mexican 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7 , Canadian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8 , Scandinavian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9 , Vegetarian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0, Oriental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1, Low-Cal 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2, French  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3, SeaFood 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4, American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5, English 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6, African 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7, Middle East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8, Holiday      collection of 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lphabet Soup, A Multimedia alphabet learning system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reschoo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PrintLord, Banner printing program with fonts and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PostMaster, create 22x17 in. poster with fonts and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(International add $2 extra)..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